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.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РУ. Игра «Мяч в корзин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 общеразвивающие упражне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7370" cy="3553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Мяч в корзину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игры – бросать мяч в заданном направлении с отскоком от пол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игры. Дети становятся в 2-4 кругах (команды). В середине корзина. У каждого мяч. Нужно бросить мяч об пол так, чтобы он попал в корзину. Мячи бросают по очереди или все вместе. Во втором случае мячи должны быть цветными. Команда, забросившая наибольшее количество мячей в корзинку, становится победителем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приемы. Воспитатель следит, чтобы дети бросали  мячи об пол сверху, а не снизу, варьирует игру: бросать мяч через одного, бросать левой рукой, бросать мяч сразу в корзинку без удара об по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Повторить правила игры «Мяч в корзин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Ведение на месте правой (левой) рукой в движении. Броски в ц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 общеразвивающие упра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810000" cy="113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развивающий мультфиль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IiTLijWpoik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гры на свежем воздух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4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Освоение водной ср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видеоматериал «История возникновения пла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DVO0aBbwQhU?t=49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82335" cy="309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Запомнить правила безопасности на воде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IiTLijWpoik" TargetMode="External"/><Relationship Id="rId5" Type="http://schemas.openxmlformats.org/officeDocument/2006/relationships/hyperlink" Target="https://youtu.be/DVO0aBbwQhU?t=49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54:00Z</dcterms:created>
  <dc:creator>Раиль</dc:creator>
  <dc:description/>
  <cp:keywords/>
  <dc:language>en-US</dc:language>
  <cp:lastModifiedBy>Раиль</cp:lastModifiedBy>
  <dcterms:modified xsi:type="dcterms:W3CDTF">2020-04-10T09:19:00Z</dcterms:modified>
  <cp:revision>4</cp:revision>
  <dc:subject/>
  <dc:title/>
</cp:coreProperties>
</file>